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" w:hAnsi="Microsoft YaHei" w:eastAsia="Microsoft YaHei" w:cs="Microsoft YaHei"/>
          <w:b w:val="false"/>
          <w:b w:val="false"/>
          <w:bCs w:val="false"/>
          <w:sz w:val="32"/>
          <w:szCs w:val="32"/>
        </w:rPr>
      </w:pPr>
      <w:r>
        <w:rPr>
          <w:rFonts w:eastAsia="Microsoft YaHei" w:cs="Microsoft YaHei" w:ascii="Microsoft YaHei" w:hAnsi="Microsoft YaHei"/>
          <w:b w:val="false"/>
          <w:bCs w:val="false"/>
          <w:sz w:val="32"/>
          <w:szCs w:val="32"/>
        </w:rPr>
        <w:t>La volonté de Dieu de vous guérir</w:t>
      </w:r>
    </w:p>
    <w:p>
      <w:pPr>
        <w:pStyle w:val="Normal"/>
        <w:rPr>
          <w:rFonts w:ascii="Microsoft YaHei" w:hAnsi="Microsoft YaHei" w:eastAsia="Microsoft YaHei" w:cs="Microsoft YaHei"/>
          <w:b w:val="false"/>
          <w:b w:val="false"/>
          <w:bCs w:val="false"/>
          <w:sz w:val="32"/>
          <w:szCs w:val="32"/>
        </w:rPr>
      </w:pPr>
      <w:r>
        <w:rPr>
          <w:rFonts w:eastAsia="Microsoft YaHei" w:cs="Microsoft YaHei" w:ascii="Microsoft YaHei" w:hAnsi="Microsoft YaHei"/>
          <w:b w:val="false"/>
          <w:bCs w:val="false"/>
          <w:sz w:val="32"/>
          <w:szCs w:val="32"/>
        </w:rPr>
      </w:r>
    </w:p>
    <w:p>
      <w:pPr>
        <w:pStyle w:val="Normal"/>
        <w:rPr>
          <w:rFonts w:ascii="Microsoft YaHei" w:hAnsi="Microsoft YaHei" w:eastAsia="Microsoft YaHei" w:cs="Microsoft YaHei"/>
          <w:b w:val="false"/>
          <w:b w:val="false"/>
          <w:bCs w:val="false"/>
          <w:sz w:val="32"/>
          <w:szCs w:val="32"/>
        </w:rPr>
      </w:pPr>
      <w:r>
        <w:rPr>
          <w:rFonts w:eastAsia="Microsoft YaHei" w:cs="Microsoft YaHei" w:ascii="Microsoft YaHei" w:hAnsi="Microsoft YaHei"/>
          <w:b w:val="false"/>
          <w:bCs w:val="false"/>
          <w:sz w:val="32"/>
          <w:szCs w:val="32"/>
        </w:rPr>
        <w:t>Dieu l'a dit!</w:t>
      </w:r>
    </w:p>
    <w:p>
      <w:pPr>
        <w:pStyle w:val="Normal"/>
        <w:rPr>
          <w:rFonts w:ascii="Microsoft YaHei" w:hAnsi="Microsoft YaHei" w:eastAsia="Microsoft YaHei" w:cs="Microsoft YaHei"/>
          <w:b w:val="false"/>
          <w:b w:val="false"/>
          <w:bCs w:val="false"/>
          <w:sz w:val="32"/>
          <w:szCs w:val="32"/>
        </w:rPr>
      </w:pPr>
      <w:r>
        <w:rPr>
          <w:rFonts w:eastAsia="Microsoft YaHei" w:cs="Microsoft YaHei" w:ascii="Microsoft YaHei" w:hAnsi="Microsoft YaHei"/>
          <w:b w:val="false"/>
          <w:bCs w:val="false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ment pouvons-nous savoir si c'est la volonté de Dieu de nous guérir ou pas? Il importe peu ce que les autres disent. Qu'a-t-il dit à ce sujet? Rappelez-vous que Dieu ne fait pas acception de personnes, Dieu ne fait pas de favoritisme (Actes 10: 34) et Il ne change pas (Malachie 3:6). Donc, ce qu'il leur a dit hier, il vous le dit à vous aujourd'hui. La Parole de Dieu est Dieu qui parle à moi. (Ces déclarations sont tirées directement de la Bible avec peu de variation ou aucune. Les verbes et la construction ont été modifiés pour s'appliquer à vous personnellement et  résumer les pensées dans certains cas. De plus, plusieurs de ces énoncés sont précédés par des phrases comme: «Si tu marches dans mes commandements», «Si tu crois ... obéis ...», etc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icrosoft YaHei" w:hAnsi="Microsoft YaHei" w:eastAsia="Microsoft YaHei" w:cs="Microsoft YaHei"/>
          <w:b/>
          <w:b/>
          <w:bCs/>
          <w:i/>
          <w:i/>
          <w:iCs/>
          <w:sz w:val="32"/>
          <w:szCs w:val="32"/>
        </w:rPr>
      </w:pPr>
      <w:r>
        <w:rPr>
          <w:rFonts w:eastAsia="Microsoft YaHei" w:cs="Microsoft YaHei" w:ascii="Microsoft YaHei" w:hAnsi="Microsoft YaHei"/>
          <w:b/>
          <w:bCs/>
          <w:i/>
          <w:iCs/>
          <w:sz w:val="32"/>
          <w:szCs w:val="32"/>
        </w:rPr>
        <w:t>Qu'est-ce que Dieu dit?</w:t>
      </w:r>
    </w:p>
    <w:p>
      <w:pPr>
        <w:pStyle w:val="Normal"/>
        <w:rPr>
          <w:rFonts w:ascii="Microsoft YaHei" w:hAnsi="Microsoft YaHei" w:eastAsia="Microsoft YaHei" w:cs="Microsoft YaHei"/>
          <w:b/>
          <w:b/>
          <w:bCs/>
          <w:i/>
          <w:i/>
          <w:iCs/>
          <w:sz w:val="32"/>
          <w:szCs w:val="32"/>
        </w:rPr>
      </w:pPr>
      <w:r>
        <w:rPr>
          <w:rFonts w:eastAsia="Microsoft YaHei" w:cs="Microsoft YaHei" w:ascii="Microsoft YaHei" w:hAnsi="Microsoft YaHei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Microsoft YaHei" w:cs="Microsoft YaHei" w:ascii="Microsoft YaHei" w:hAnsi="Microsoft YaHei"/>
          <w:sz w:val="32"/>
          <w:szCs w:val="32"/>
        </w:rPr>
        <w:t>101 choses que DIEU dit</w:t>
      </w:r>
    </w:p>
    <w:p>
      <w:pPr>
        <w:pStyle w:val="Normal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Microsoft YaHei" w:cs="Microsoft YaHei" w:ascii="Microsoft YaHei" w:hAnsi="Microsoft YaHei"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ans l'Ancien Testament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ieu dit …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Je suis l'Éternel, qui te guérit (Exode 15:2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Les années de votre vie seront de cent vingt ans (Genèse 6: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Toi, tu iras en paix vers tes pères, tu seras enterré après une heureuse vieilles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Genèse 15:15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Tu entreras au sépulcre en bonne vieillesse, comme on enlève le tas de gerbes en sa saison.  (Job 5:26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Quand je verrai le sang, je passerai sur vous et la peste ne viendra pas sur vous pour vous détruire (Exode 12:1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je vais éloigner la maladie du milieu de vous et le nombre de tes jours je remplirai (Exode 23: 25, 26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L'Éternel éloignera de toi toute maladie; il ne t'enverra aucune de ces mauvaises maladies d'Égypte qui te sont connues (Deutéronome 7:15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Il sera bon avec vous et vos jours seront multipliés et prolongés comme les jours du  Paradis sur la Terre (Deutéronome 11:9,2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j'ai tourné la malédiction en bénédiction pour vous, parce que je vous ai aim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Deutéronome 23:5 et Néhémie 13: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Je t'ai racheté de toutes maladies et de toutes plaies (Deutéronome 28:61 et Galates 3:1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) Et que ta vigueur dure autant que tes jours! (Deutéronome 33:25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)J'ai trouvé une rançon pour vous, votre chair sera plus fraîche que celle d'un enfant et  tu retrouveras la vigueur de ta jeunesse (Job 33:24, 25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) je t'ai guéri, j'ai fait remonter ton âme du séjour des morts, je t'ai fait revivre loin de ceux qui descendent dans la fosse. (Psaume 30 : 1, 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Je vais vous donner la force et je vous bénis avec la paix (Psaume 29: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Je vais vous préserver et vous garder en vie (Psaume 41: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 Je te soutiendrai sur ton lit de douleur et de langueur, je vous lèverai de votre lit 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ladie (Psaume 41: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) Je suis la santé de votre visage et votre Dieu (Psaume 43: 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) La peste ne s'approchera pas de votre logement (Psaume 91: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) Je vais vous satisfaire avec une longue vie (Psaume 91:1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) Je te guéris de toutes tes maladies (Psaume 103: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) J'ai envoyé ma parole et je te guéris et je te préserve de toute destruction (Psaume 107: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) Tu ne mourras pas, tu vivras, et déclareras mes 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  <w:r>
        <w:rPr>
          <w:sz w:val="28"/>
          <w:szCs w:val="28"/>
        </w:rPr>
        <w:t>uvres (Psaume 118:1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) Je guéris ton c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  <w:r>
        <w:rPr>
          <w:sz w:val="28"/>
          <w:szCs w:val="28"/>
        </w:rPr>
        <w:t>ur brisé et panse tes plaies (Psaume 147: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) Les années de ta vie seront en grand nombre (Proverbes 4: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) Ta confiance en moi apporte la santé pour tes muscles, et un rafraîchissement pour tes 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roverbes 3: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) Mes paroles c'est la santé pour ton corps et une médecine pour toute ta chair (Proverbes 4:2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) Mon bonne nouvelle rend vos os gras (Proverbes 15:3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) Mes paroles agréables sont doux à votre âme et c'est la santé de vos os (Proverbes 16:2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) Ma joie est votre force. Un coeur joyeux est un bon médicament (Néhém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:10; Proverbes 17:2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) Les yeux des aveugles seront ouverts. Les yeux de ceux qui voient ne seront pas faib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Ésaïe 32:3, 35: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) Les oreilles des sourds entendront. Les oreilles de ceux qui entendent écoutero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entivement (Ésaïe 32:3, 35: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2) La langue du muet doit chanter. Les langues des bègues so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êt à parler clairement (Ésaïe 35:6, 32: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) L'homme boiteux sautera comme un cerf (Isaïe 35: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) Je vais vous récupérer et vous faire vivre. Je vous sauverai. (Isaïe 38:16, 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) Je donne de la force au faible. J'augmenterai la force de ceux qui n'ont pas de puissance (Ésaïe 40:2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) Je vais renouveler votre force. Je vous fortifierai et vous aiderai. (Ésaïe 40:31; 41: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) Jusqu'au temps de  votre vieillesse et des cheveux blancs je vous porterai et  je vous délivrerai. (Ésaïe 46: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) J'ai porté tes maladies (Ésaïe 53: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) J'ai porté vos douleurs (Isaïe 53: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) J'ai été rendu malade pour vous (Ésaïe 53: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) Par mes meurtrissures et mes blessures vous êtes guéris (Isaïe 53: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) Je vais vous guérir (Ésaïe 57:1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) Ta lumière éclatera comme l'aurore, et ta santé germera rapidement (Isaïe 58: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) Je vais rétablir ta santé, et je vais te guérir de tes blessures, dit le Seigneur (Jérémie  30:1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) Voici, je vous donne la santé et la guérison, et je vous guérirai, et je vous donner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'abondance de paix et de vérité (Jérémie 33: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6) Je panserai ma brebis blessée et redonnerai de la vigueur à  celle qui est mala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Ézéchiel 34:1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) Voici, je vais faire entrer mon souffle en vous et vous vivrez. Et je mettrai m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prit en vous et vous vivrez (Ézéchiel 37:5,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) Partout où la rivière coulera il y aura la vie. Ils seront guéris et toute chose vivra là où la rivière coulera (Ézéchiel 47: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) Cherchez-moi et vous vivrez (Amos 5:4,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) Je me suis levé avec la guérison sous mes ailes (Malachie 4: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Microsoft YaHei" w:cs="Microsoft YaHei" w:ascii="Microsoft YaHei" w:hAnsi="Microsoft YaHei"/>
          <w:sz w:val="32"/>
          <w:szCs w:val="32"/>
        </w:rPr>
        <w:t>Dans le Nouveau Testament</w:t>
      </w:r>
    </w:p>
    <w:p>
      <w:pPr>
        <w:pStyle w:val="Normal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Microsoft YaHei" w:cs="Microsoft YaHei" w:ascii="Microsoft YaHei" w:hAnsi="Microsoft YaHei"/>
          <w:sz w:val="32"/>
          <w:szCs w:val="32"/>
        </w:rPr>
      </w:r>
    </w:p>
    <w:p>
      <w:pPr>
        <w:pStyle w:val="Normal"/>
        <w:rPr>
          <w:rFonts w:ascii="Microsoft YaHei" w:hAnsi="Microsoft YaHei" w:eastAsia="Microsoft YaHei" w:cs="Microsoft YaHei"/>
          <w:sz w:val="32"/>
          <w:szCs w:val="32"/>
        </w:rPr>
      </w:pPr>
      <w:r>
        <w:rPr>
          <w:rFonts w:eastAsia="Microsoft YaHei" w:cs="Microsoft YaHei" w:ascii="Microsoft YaHei" w:hAnsi="Microsoft YaHei"/>
          <w:sz w:val="32"/>
          <w:szCs w:val="32"/>
        </w:rPr>
        <w:t>Dieu dit …</w:t>
      </w:r>
    </w:p>
    <w:p>
      <w:pPr>
        <w:pStyle w:val="Normal"/>
        <w:rPr>
          <w:rFonts w:ascii="Microsoft YaHei" w:hAnsi="Microsoft YaHei" w:eastAsia="Microsoft YaHei" w:cs="Microsoft YaHei"/>
          <w:sz w:val="28"/>
          <w:szCs w:val="28"/>
        </w:rPr>
      </w:pPr>
      <w:r>
        <w:rPr>
          <w:rFonts w:eastAsia="Microsoft YaHei" w:cs="Microsoft YaHei" w:ascii="Microsoft YaHei" w:hAnsi="Microsoft Ya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) Je le veux, sois pur (Matthieu 8: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) j'ai pris vos infirmités (Matthieu 8:1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) j'ai porté  vos maladies (Matthieu 8:1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) Si vous êtes malade, vous avez besoin d'un médecin. (Je suis l'Éternel, ton médecin) (Matthieu 9:12 &amp; Exode 15:2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) Je suis ému de compassion envers les malades et je les guérirai (Matthieu 14: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) Je guéris toute maladie et toute sortes de troubles (Matthieu 4:2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) selon votre foi, que ce soit à vous (Matthieu 9:2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) Je vous donne le pouvoir et l'autorité sur tous les esprits impurs pour les chasser, et pour guérir toutes sortes de maladies et toutes sortes d'infirmités (Matthieu 10:1 et Luc 9: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) Je les guéris tous (Matthieu 12:15 et Hébreux 13: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) Tous ceux qui me touchent guérissent et recouvrent totalement la santé (Matthieu 14:3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) La guérison est le pain des enfants (Matthieu 15:2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) Je fais toutes choses bien. Je fais entendre les sourds et parler les muets (Marc 7:3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) Si vous pouvez croire, tout est possible à celui qui croit (Marc 9:23; 11:2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) Lorsque les mains sont posées sur vous, vous allez récupérer (Marc 16:1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) Mon onction guérit les coeurs brisés, et délivre les captifs, recouvre la v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x les aveugles, et met en liberté ceux qui sont meurtris (Luc 4:18; Ésaïe 10:27; 61: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) Je guéris tous ceux qui ont besoin de guérison (Luc 9: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) Je ne suis pas venu pour détruire la vie des hommes mais pour les sauver (Luc 9:5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) Voici, je vous donne l'autorité sur toute la puissance de l'ennemi et nul ne pourra vous faire du mal (Luc 10:1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) La maladie est un lien de servitude du diable et vous devez en être délivré aujourd'hui (Luc 13:16 &amp; 2  Corinthians 6: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) En moi il y a la vie (Jean 1: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1) Je suis le pain de vie. Je vous donne la vie (Jean 6:33, 3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) Les paroles que je vous dis sont esprit et vie (Jean 6:6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) Je suis venu afin que vous ayez la vie, et que vous l'ayez en abondance (Jean 10: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) Je suis la résurrection et la vie (Jean 11: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) Si vous demandez quelque chose en mon nom, je le ferai (Jean 14: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6) La foi en mon nom vous rend fort et vous donne la santé parfaite (Actes 3:1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) J'étends ma main pour guérir (Actes 4:3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8) Moi, Jésus-Christ, je vous restaure tout entier (Actes 9:3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9) Je fais le bien et je guéris tous ceux qui sont opprimés par le diable (Actes 10:3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) Ma puissance cause les maladies de s'écarter de vous (Actes 19:1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1) La loi de l'Esprit de vie en moi vous as rendu libre de la loi du péché 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la mort (Romains 8: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2) Le même Esprit qui m'a ressuscité d'entre les morts habite maintenant en vous et cet l'Esprit rendra la vie à vos corps mortels (Romains 8: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3) Votre corps est membre de moi (1 Corinthiens 6:1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4) Votre corps est le temple de mon esprit et vous devez Me glorifier dans votre corps (1 Corinthians 6:19, 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5) Si vous allez discerner avec justesse mon corps, qui est rompu pour vous, et vous juger vous-mê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us ne serez jugé et vous ne serez pas faibles, ni malades ni ne mourez prématurément (1 Corinthiens 11:29-3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6) j'ai mis des dons de guérison dans le Corps de Christ, l'Église (1 Corinthiens 12: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7) Ma vie pourra se manifester dans votre corps mortel (2 Corinthiens 4:10, 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8) Je vous ai délivré de la mort, je vous délivrerai, et si vous avez confiance en moi je veux encore vous délivrer (2 Corinthiens 1: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9) Je vous ai donné mon Nom et j'ai tout mis sous vos pieds (Ephésie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:21, 2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0) Je veux que tout soit bien pour toi et je veux que tu vives longtemps sur la terre. (Ephésiens 6: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1) Je vous ai délivré de la puissance des ténèbres (Colossiens 1:1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2) Je vous délivrerai de toutes sortes de mauvaises choses (2 Timothée 4:1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3) J'ai goûté la mort pour vous. J'ai détruit le diable qui avait le pouvoir de la mort. 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us ai délivré de la peur de la mort et de la servitude (Hébreux 2:9, 14, 1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4) Je lave ton corps avec une eau pure (Hébreux 10:22; Éphésiens 5:2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) Levez les mains faibles et les genoux affaiblis. Ne laissez pas ce qui est boiteux ê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tourné mais permettez-moi de le guérir (Hébreux 12:12, 1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) Que les anciens vous oignent et prient pour vous en mon nom et je vous relèverai et vous guérirai (Jacques 5:14, 1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7) Priez les uns pour les autres et je vous guérirai (Jacques 5:1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) Par mes meurtrissures, par mes blessures, tu es guéri (1 Pierre 2:2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9) Ma divine puissance vous a donné tout ce qui contribue à la vie et à la pié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 la connaissance de moi-même (2 Pierre 1: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)  Que celui qui veut vienne et prenne de l'eau de vie gratuitement (Apocalypse 22:1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1) Bien-aimé, je souhaite au-delà de toute chose que tu sois en santé (3 Jean 2)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icrosoft YaHei"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C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39:29Z</dcterms:created>
  <dc:creator>Mario  Elien</dc:creator>
  <dc:description/>
  <dc:language>en-US</dc:language>
  <cp:lastModifiedBy>Mario  Elien</cp:lastModifiedBy>
  <cp:lastPrinted>2010-05-03T19:20:00Z</cp:lastPrinted>
  <dcterms:modified xsi:type="dcterms:W3CDTF">2010-05-04T00:33:20Z</dcterms:modified>
  <cp:revision>4</cp:revision>
  <dc:subject/>
  <dc:title/>
</cp:coreProperties>
</file>